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slonC-Bold" w:hAnsi="CaslonC-Bold" w:cs="CaslonC-Bold"/>
          <w:b/>
          <w:b/>
          <w:bCs/>
          <w:color w:val="000000"/>
          <w:sz w:val="20"/>
          <w:szCs w:val="20"/>
        </w:rPr>
      </w:pPr>
      <w:r>
        <w:rPr>
          <w:rFonts w:cs="CaslonC-Bold" w:ascii="CaslonC-Bold" w:hAnsi="CaslonC-Bold"/>
          <w:b/>
          <w:bCs/>
          <w:color w:val="000000"/>
          <w:sz w:val="20"/>
          <w:szCs w:val="20"/>
        </w:rPr>
        <w:t>29 сентября празднуется день памяти иконы Пресвятой Богородицы «Призри на смирение».</w:t>
      </w:r>
    </w:p>
    <w:p>
      <w:pPr>
        <w:pStyle w:val="Normal"/>
        <w:autoSpaceDE w:val="false"/>
        <w:jc w:val="both"/>
        <w:rPr>
          <w:rFonts w:ascii="CaslonC-Bold" w:hAnsi="CaslonC-Bold" w:cs="CaslonC-Bold"/>
          <w:b/>
          <w:b/>
          <w:bCs/>
          <w:color w:val="000000"/>
          <w:sz w:val="20"/>
          <w:szCs w:val="20"/>
        </w:rPr>
      </w:pPr>
      <w:r>
        <w:rPr>
          <w:rFonts w:cs="CaslonC-Bold" w:ascii="CaslonC-Bold" w:hAnsi="CaslonC-Bold"/>
          <w:b/>
          <w:bCs/>
          <w:color w:val="000000"/>
          <w:sz w:val="20"/>
          <w:szCs w:val="20"/>
        </w:rPr>
        <w:t>Мы предлагаем Вашему вниманию отрывок из книги С. Рыбаковой «Чудеса и судьбы икон Божией Матери в ХХ веке», рассказывающий об этом образе.</w:t>
      </w:r>
    </w:p>
    <w:p>
      <w:pPr>
        <w:pStyle w:val="Normal"/>
        <w:autoSpaceDE w:val="false"/>
        <w:jc w:val="both"/>
        <w:rPr>
          <w:rFonts w:ascii="CaslonC-Bold" w:hAnsi="CaslonC-Bold" w:cs="CaslonC-Bold"/>
          <w:b/>
          <w:b/>
          <w:bCs/>
          <w:color w:val="000000"/>
          <w:sz w:val="20"/>
          <w:szCs w:val="20"/>
        </w:rPr>
      </w:pPr>
      <w:r>
        <w:rPr>
          <w:rFonts w:cs="CaslonC-Bold" w:ascii="CaslonC-Bold" w:hAnsi="CaslonC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slonC-Bold" w:hAnsi="CaslonC-Bold" w:cs="CaslonC-Bold"/>
          <w:b/>
          <w:b/>
          <w:bCs/>
          <w:color w:val="000000"/>
          <w:sz w:val="20"/>
          <w:szCs w:val="20"/>
        </w:rPr>
      </w:pPr>
      <w:r>
        <w:rPr>
          <w:rFonts w:cs="CaslonC-Bold" w:ascii="CaslonC-Bold" w:hAnsi="CaslonC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slonC-Bold" w:hAnsi="CaslonC-Bold" w:cs="CaslonC-Bold"/>
          <w:b/>
          <w:b/>
          <w:bCs/>
          <w:color w:val="000000"/>
          <w:sz w:val="20"/>
          <w:szCs w:val="20"/>
        </w:rPr>
      </w:pPr>
      <w:r>
        <w:rPr>
          <w:rFonts w:cs="CaslonC-Bold" w:ascii="CaslonC-Bold" w:hAnsi="CaslonC-Bold"/>
          <w:b/>
          <w:bCs/>
          <w:color w:val="000000"/>
          <w:sz w:val="20"/>
          <w:szCs w:val="20"/>
        </w:rPr>
        <w:t>БЫСТЬ ЗНАМЕНИЕ...</w:t>
      </w:r>
    </w:p>
    <w:p>
      <w:pPr>
        <w:pStyle w:val="Normal"/>
        <w:autoSpaceDE w:val="false"/>
        <w:jc w:val="both"/>
        <w:rPr>
          <w:rFonts w:ascii="CaslonC-Bold" w:hAnsi="CaslonC-Bold" w:cs="CaslonC-Bold"/>
          <w:b/>
          <w:b/>
          <w:bCs/>
          <w:color w:val="000000"/>
          <w:sz w:val="20"/>
          <w:szCs w:val="20"/>
        </w:rPr>
      </w:pPr>
      <w:r>
        <w:rPr>
          <w:rFonts w:cs="CaslonC-Bold" w:ascii="CaslonC-Bold" w:hAnsi="CaslonC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Икона Божией Матери, именуемая «Призри на смирение», обретена в 1420 году в Псковской области на озере Каменном. Обстоятельства явления иконы неизвестны. Можно предположить, что оно произошло для утешения и ободрения псковичей в период больших бедствий, обрушившихся на них в княжение Василия II Дмитриевича: морового поветрия и нападения литовского князя Витовта, расторгнувшего мир со Псковом и пришедшего с татарами завоевывать его земли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В псковской летописи дважды встречается упоминание об этом образе: «В лето 6934 (1426 года) за старым Коложем, на Камене озере, бысть знамение: от иконы Святыя Богородицы идяше кровь, месяца септевриа в 16 день; сие убо знамение прояви нахождение поганого князя Витовта и многое пролитие христианскых кровей»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Здесь же встречается и второе, более полное указание на происшедшее от иконы знамение: «В лето 6934 (1426), тоя же осени, бысть знамение от иконы Святыя Богородицы, на Камене озере, у Василия у двора: шла кровь из праваго ока, и на место капала, где стояла, и на пути шла кровь, как везли, от иконы в убрус, как в Псков провадили икону Пречистыя, месяца сентября в 16. На память святыя великомученицы Евфимии»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Из приведенных летописных источников становится ясно, что икона была перенесена в Псков и поставлена в соборном Троицком храме. В память этого перенесения празднование в честь иконы было установлено 16 сентября.</w:t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000000"/>
          <w:sz w:val="20"/>
          <w:szCs w:val="20"/>
        </w:rPr>
      </w:pPr>
      <w:r>
        <w:rPr>
          <w:rFonts w:cs="CaslonC-Regular" w:ascii="CaslonC-Regular" w:hAnsi="CaslonC-Regular"/>
          <w:color w:val="000000"/>
          <w:sz w:val="20"/>
          <w:szCs w:val="20"/>
        </w:rPr>
        <w:t>Значение Троицкого собора, или дома Святой Троицы, как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называли его современники, в истории города было велико. Судя по древности и прежнему богатству Пскова, а также по усердию псковичей, с которым они украшали свой соборный храм, можно полагать, что в нем пребывало большое число старинных икон. Однако многие святыни до наших дней не дошли из-за опустошительных пожаров, которым Псков часто подвергался в прежние времена. В своих работах знаменитый исследователь отечественных древностей Преосвященный Евгений (Болховитинов), впоследствии митрополит Киевский, а также граф М. Толстой и инспектор Псковской семинарии А. Князев говорят о том, что удалось найти в нем очень мало предметов глубокой древности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В XIX веке были составлены подробные описания ризницы Троицкого собора и тех ценностей, которые в это время в нем находились, но поскольку упоминаний о древней иконе «Призри на смирение» уже не встречается, то можно предположить, что псковский чудотворный образ погиб во время одного из стихийных бедствий, постигших храм, и по этой причине не дошел до наших дней. На этом и теряется след псковской святыни, но память о ней имеет свое продолжение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В разные времена со многих почитаемых икон делались списки. Что же касается иконы «Призри на смирение», то таких списков известно немного. Один из них, конца XVII столетия, находится и поныне в Киевской Флоровской Вознесенской женской обители. А второй украшает в настоящее время главный храм Киевского же Свято-Введенского мужского монастыря. О нем и пойдет речь.</w:t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000000"/>
          <w:sz w:val="20"/>
          <w:szCs w:val="20"/>
        </w:rPr>
      </w:pPr>
      <w:r>
        <w:rPr>
          <w:rFonts w:cs="CaslonC-Regular" w:ascii="CaslonC-Regular" w:hAnsi="CaslonC-Regu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slonC-Regular" w:hAnsi="CaslonC-Regular" w:cs="CaslonC-Regular"/>
          <w:b/>
          <w:b/>
          <w:bCs/>
          <w:color w:val="000000"/>
          <w:sz w:val="20"/>
          <w:szCs w:val="20"/>
        </w:rPr>
      </w:pPr>
      <w:r>
        <w:rPr>
          <w:rFonts w:cs="CaslonC-Regular" w:ascii="CaslonC-Regular" w:hAnsi="CaslonC-Regular"/>
          <w:b/>
          <w:bCs/>
          <w:color w:val="000000"/>
          <w:sz w:val="20"/>
          <w:szCs w:val="20"/>
        </w:rPr>
        <w:t>ДАР СХИМОНАХИНИ ФЕОДОРЫ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Этот чудотворный список, совсем недавно явленный миру, по преданию, был сделан некой княгиней, которая удалилась в монастырь и приняла схиму c именем Мария. За какие-то невидимые миру аскетические подвиги ей было дано особое разрешение высочайших духовных лиц (хотя, по правилам, к святым мощам женщинам не позволялось прикасаться) писать икону косточкой от мощей, обмакивая в краски, замешанные на святой воде. Все это время монахиня Мария ничего не вкушала, кроме Святых Даров, и непрестанно просила Бога, чтобы каждый молящийся перед иконой получал утоление скорбей и разрешение своих нужд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Эту икону, «Призри на смирение», в конце ХХ века, а именно, в 1992 году, принесла в дар Введенскому храму схимонахиня Феодора. В то время при храме была только община, возглавляемая игуменом Дамианом. Икона явилась в обитель, когда в ней едва затеплилась монашеская жизнь — как благословение и знамение к ее возрождению и дальнейшему процветанию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Схимонахиня Феодора (в миру Тоцкая Феодосия Дмитриевна) с раннего детства желала поступить в Киевский Введенский монастырь, где несла послушание ее тетя монахиня Фотиния. Пришла она в обитель в Великий пост девочкой в возрасте 12 лет. С ранних лет Феодосия пользовалась уважением сестер; обладая хорошим слухом, несла послушание регента. Со временем приняла постриг с именем Феофании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В 20-х годах священником Введенского женского монастыря был отец Борис Квасницкий, проживавший вместе с семьей при обители. Ему и принадлежала икона «Призри на смирение». В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30-е годы, уже после закрытия монастыря, отец Борис как бы предвидя свою трагическую судьбу, обратился к монахине Феофании с просьбой позаботиться о его семье и сохранить икону, но просил вернуть образ при благоприятных обстоятельствах сыну Михаилу. В 37_м году отца Бориса арестовали и через некоторое время расстреляли. Выполняя наказ духовного наставника, матушка Феофания помогла отправить его сына к родственникам в Москву, а икону бережно хранила у себя. Как многие монашествующие тех страшных лет, она вынуждена была оставаться в миру и жить в домработницах. Но после оккупации Киева немцами, когда монастырь возобновил свое существование, матушка Феодосия вернулась туда вместе с иконой Божией Матери. В 1961 году монастырь вновь закрыли, и она, став насельницей Флоровского монастыря, поместила икону в своей келье. Все это время монахиня поддерживала связь с сыном новомученика — Михаилом, который вернулся с семьей в Киев. Он был настолько напуган расстрелом отца, что, стремясь оградить от возможных неприятностей домочадцев, никому, кроме дочери, не рассказывал о трагедии. Михаил часто наведывался в Флоровский монастырь к матушке Феофании и радовался, что удалось сохранить икону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Каждый год в день памяти святого образа, в келье у матушки вечером читался акафист Пресвятой Богородице, а утром служился молебен с водоосвящением, в котором принимали участие насельницы обители. В последний год пребывания иконы в монастыре произошло событие, запомнившееся многим. Схимонахиня Феодора была уже немощная и слепая. Ее келейница, монахиня Магдалина, наводила порядок. Время было позднее, она прилегла отдохнуть и уснула. Внезапно ее словно толкнули в бок, она открыла глаза и с ужасом увидела, что келья в дыму. От свечи, стоявшей перед образом в массивном подсвечнике, воспламенилась бумага на столике, рядом обгорела стена. Пламя уже готово было перекинуться на занавески, но усилиями монахини Магдалины пожар был потушен вовремя. Так Божия Матерь отвела несчастье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По рассказам старицы Феодоры, у иконы Божией Матери «Призри на смирение» исцелилась глухонемая отроковица, которая молилась перед ней вместе со своей бабушкой. Однажды девочка вдруг проговорила: «Бабушка». Изумленная старушка стала спрашивать внучку, как это произошло? «Эта тетя на меня подула», — ответила девочка, указывая на чудесный образ Богоматери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Незадолго до кончины схимонахиня Феодора пригласила к себе Михаила, чтобы решить судьбу иконы. Матушка предложила оставить образ во Флоровском монастыре, ведь он хранился здесь много лет. Но Михаил, в память о мученической кончине отца, пожелал, чтобы икона находилась в храме, где стала бы почитаемой святыней, доступной многим верующим. И зная, что в Введенской церкви возобновилось богослужение, передал икону возрождаемой обители. Так чудотворный образ оказался в храме, где пребывал прежде и где отсутствовал в тяжелые годы кровавого ХХ столетия.</w:t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000000"/>
          <w:sz w:val="20"/>
          <w:szCs w:val="20"/>
        </w:rPr>
      </w:pPr>
      <w:r>
        <w:rPr>
          <w:rFonts w:cs="CaslonC-Regular" w:ascii="CaslonC-Regular" w:hAnsi="CaslonC-Regu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b/>
          <w:bCs/>
          <w:color w:val="000000"/>
          <w:sz w:val="20"/>
          <w:szCs w:val="20"/>
        </w:rPr>
        <w:t>С НАМИ ПРЕЧИСТАЯ</w:t>
      </w:r>
    </w:p>
    <w:p>
      <w:pPr>
        <w:pStyle w:val="Normal"/>
        <w:autoSpaceDE w:val="false"/>
        <w:jc w:val="both"/>
        <w:rPr>
          <w:rFonts w:ascii="CaslonC-Regular" w:hAnsi="CaslonC-Regular" w:cs="CaslonC-Regular"/>
          <w:b/>
          <w:b/>
          <w:bCs/>
          <w:color w:val="000000"/>
          <w:sz w:val="20"/>
          <w:szCs w:val="20"/>
        </w:rPr>
      </w:pPr>
      <w:r>
        <w:rPr>
          <w:rFonts w:cs="CaslonC-Regular" w:ascii="CaslonC-Regular" w:hAnsi="CaslonC-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История иконы «Призри на смирение» продолжается весьма чудесно. Однажды иноки обители увидели, что образ потускнел, и решили отдать его в реставрацию. Вот, что рассказал игумен Дамиан: «Это произошло 1 августа 1993 года. И вот, когда сняли раму и стекло, чтобы не нести все в реставрацию, а только саму икону, то увидели отпечаток иконы на стекле, который сейчас стоит в храме и все могут ему поклониться. Ну, конечно, была всеобщая радость, всеобщее ликование. Во-первых, икона совсем не нуждалась в реставрации, вся муть пропала, все это было только на стекле — и это был чудодейственный отпечаток иконы Божией Матери. Что самое интересное, это была общая радость, не только один человек мог это испытать, а испытывали эту радость все, какая огромная милость Божией Матери к нашей общине, к нашему храму и вообще к городу, ко всей нашей стране!»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По-разному отнеслись к этому событию в Киеве. Православные люди, конечно, возликовали. А вот сотрудники службы государственной безопасности попытались обвинить монахов в подлоге и мошенничестве. Тогда ученые решили проверить, что это?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Директор «Центра реставрации и экспертизы» кафедры Киево-Печерской Лавры Юрий Вакуленко, заведующие кафедрами Киевского политехнического института, доктора технических наук Антон Сильвестров и Алексей Романкевич, художники-реставраторы Сергей Кулаков и Юрий Попов — с благословения отца Дамиана тут же в нижнем храме начали тщательное исследование иконы и ее отпечатка на стекле. Какова природа возникновения копии? Нет ли следов кисти и написания?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Заведующий лабораторией физико-химических методов исследования института судебных экспертиз Александр Круть взял соскобы красок с иконы и стекла. Сравнивал их под микроскопом, анализировал на современных микроспектрометрических приборах. Икона и ее отпечаток на стекле были сфотографированы с разных точек, при разном освящении с помощью разных фильтров. После этого икону вернули на прежнее место, установили новое стекло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Для верующих не было ни вопросов, ни сомнений, что свершилось чудо! А ученые сделали заключение: «Данное изображение на стекле является нерукотворным, обусловлено механизмом конденсации и диффузии легких фракций связующего в процессе близкого, либо непосредственного контакта с поверхностью самой иконы…в результате каких физических процессов возникла (диффузия), вопрос остается открытым и надолго, потому поставить точки над «i» в конечном счете мы не сможем сегодня. Но главный вывод, который сделали все — это то, что это действительно нерукотворно, это не подделка чья-то, не мистификация… То, что это чудо, это однозначно, если бы это была диффузия вещества в краске, то она распределилась бы равномерным слоем, значит изображение, которое возникло, произошло по Ее воле»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Но самое неопровержимое доказательство заключается в другом. На глазах стали происходить исцеления больных и иные случаи чудесной помощи свыше. Молодая женщина во время беременности заболела гепатитом в острой форме. Врачи сказали, что родить здорового ребенка она не сможет. Мужа и жену ждала большая трагедия. Тогда будущая мама решила довериться Богородице: постоянно приходила к чудотворной иконе и молилась. Многим эта женщина запомнилась. Было видно: у нее большое горе. И каждый раз она подолгу стояла у иконы… Но как же обрадовались насельники монастыря и прихожане храма, когда узнали — молодая мама родила совершенно здоровую девочку! Малышку крестили здесь же, и с тех пор мама, папа и их дочурка являются прихожанами Свято-Введенского храма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За этим случаем последовал второй, третий, десятый, двадцатый. Причем исцеления были явные, когда, например, слепые</w:t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000000"/>
          <w:sz w:val="20"/>
          <w:szCs w:val="20"/>
        </w:rPr>
      </w:pPr>
      <w:r>
        <w:rPr>
          <w:rFonts w:cs="CaslonC-Regular" w:ascii="CaslonC-Regular" w:hAnsi="CaslonC-Regular"/>
          <w:color w:val="000000"/>
          <w:sz w:val="20"/>
          <w:szCs w:val="20"/>
        </w:rPr>
        <w:t>прозревали возле иконы…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Образ Божией Матери «Призри на смирение» прошел по всей Украине. Начиная с 1996 года он побывал на Ровенщине, Волыни, в Запорожье, Кировограде, Днепропетровске, Херсоне, Чернигове…</w:t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000000"/>
          <w:sz w:val="20"/>
          <w:szCs w:val="20"/>
        </w:rPr>
      </w:pPr>
      <w:r>
        <w:rPr>
          <w:rFonts w:cs="CaslonC-Regular" w:ascii="CaslonC-Regular" w:hAnsi="CaslonC-Regular"/>
          <w:color w:val="000000"/>
          <w:sz w:val="20"/>
          <w:szCs w:val="20"/>
        </w:rPr>
        <w:t>В самое первое путешествие иконы «Призри на смирение» в Запорожскую епархию произошло поразительное чудо. В это время там должна была состояться первая в мире церковно-светская конференция, посвященная 2000_летию Рождества Христова — «Аще возможно, будьте в мире со всеми». Делегацию из Киева возглавлял Блаженнейший Митрополит Киевский и всея Украины Владимир. Авиакомпания, предоставившая для делегации специальный самолет, отложила поездку из-за неблагоприятных условий. Но на поезде поспеть к началу было невозможно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«Полетим, с нами Пречистая», — произнес Блаженнейший владыка. Полетели — и что произошло! Летчики вдруг увидели, что в жуткой атмосферной буре образовывается воздушный коридор. Густая мгла рассеивается, исчезает... Это видели и работники аэропорта на радарах: авиалайнер летел в воздушном коридоре, а вокруг бушевала такая стихия! В положенное время самолет с киевлянами благополучно приземлился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В Запорожье Матерь Божия помогла еще одной будущей маме. Женщина не могла сесть в легковой автомобиль — ей становилось плохо от запаха бензина; не могла зажечь газ на кухне и приготовить обед — и здесь ее преследовали запахи. Врачи говорили: «Аллергия». Беременная сильно расстраивалась, что так беспомощна и ничего не может делать по дому, но когда приложилась к прибывшей из Киева чудотворной иконе, все сразу изменилось. И на машине стала ездить, и еду спокойно готовить. Никакие запахи на нее больше не действовали. А ее муж был просто счастлив, узнав, какое чудо произошло по молитвам к Богородице…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Еще один случай произошел с девочкой, которой неудачно сделали прививку, занеся инфекцию. Родители очень хотели повести дочку в храм к чудотворной иконе, однако у нее так распухла рука, что невозможно было даже надеть платье. Тогда они пошли в храм сами, купили копию этой иконы и вечером дома, помолившись, приложили ее к покрасневшей распухшей руке. На следующий день девочка — веселая и почти забывшая мучения, которые ей пришлось пережить, — была в церкви!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Многотысячное паломничество к иконе происходило в Приднестровье. Все четырнадцать дней, что она там была, люди шли к ней беспрерывным потоком и днем, и ночью. В Херсоне, чтобы приложиться к иконе, люди стояли по пять_шесть часов. Там получила исцеления раба Божия Валентина. Женщина была частично парализована и могла передвигаться только с помощью костылей, и у нее сильно тряслась голова. Возникли эти болезни из-за нервных стрессов в связи со многими смертями близких людей. Валентина очень хотела приложиться к чудотворному образу, но сын не хотел везти ее из-за плохого самочувствия. Женщина все_таки настояла. Пять часов молилась болящая возле иконы и вдруг почувствовала боль в онемевшей части тела. Воспрянув духом, она отбросила костыли и попыталась пойти самостоятельно. Несколько раз упала, но это ее не остановило. Через неделю Валентина смогла ходить сама. Теперь она трудится во благо нашей Святой Церкви в ризничной при херсонском кафедральном соборе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Невозможно передать словами, с какой любовью и благоговением встречали икону в Днепропетровской епархии! Архиепископ Днепропетровский и Павлоградский Ириней сказал: «К концу пребывания святого образа в нашем городе действительно люди поняли, какая это великая милость Матери Божией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Это не только то, что над собором очень ярко светила многоцветная радуга, было и другое сияние — в сердцах, в человеческих душах… эта икона действительно совершит великую святую просветительскую миссию среди народов Святой Руси, которая начиналась в незыблемом единстве и пребывает духовно так по сей день». На Днепропетровщине сейчас возводят храм в честь иконы «Призри на смирение» Киевской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В Чернигове одна мама помогала своему сыну на инвалидной коляске подъехать к иконе. Мальчик приложился к чудотворному образу и тихонечко, очень трогательно попросил Божию Матерь, чтобы в следующий раз, когда Ее икона снова посетит их город, он смог бы подойти к ней на своих ногах. Руки у ребенка-инвалида были скрученные, но подобно тому, как распускаются цветы, они «распустились», потянулись к иконе: он ладошками провел по ней. И такой надеждой в тот миг светилось его лицо!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Когда икона побывала в Москве, то русские люди принесли немало пожертвований на чудотворную икону. И в русской столице произошло немало милостивой помощи Богоматери через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Ее чудотворный образ. Например, одна москвичка, побывав возле иконы «Призри на смирение», бросила курить. Целых 16 лет она боролась с этой пагубной привычкой, но никак не могла ее победить! Возле чудотворной иконы в Свято-Даниловском монастыре встретились двое близких людей, которые безуспешно искали друг друга два года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Чудеса продолжают происходить. И не только исцеления. Матерь Божия помогает в различных житейских проблемах. В знак благодарности люди несут в Свято-Введенский монастырь, в качестве пожертвований разные драгоценности, чтобы украсить дорогую им икону. Сейчас она — в прекрасной серебряной ризе искусной работы; мастера трудятся над изготовлением золотой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В заключение добавим, что через несколько месяцев после исследования иконы, отец Дамиан опять пригласил ученых: на новом стекле тоже появился чудесный список! История иконографии знает много, начиная с Эдесского, нерукотворных образов, и икона «Призри на смирение», изобразившаяся на стекле, — один из них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Закончим рассказ словами игумена Дамиана: «Когда святой Андрей, Христа ради юродивый, был вознесен на Небо и ходил по всему Царствию Небесному, ему показывали обители святителей, мучеников… и когда он все посмотрел, то спросил у Ангела: “А где Божия Матерь, я хочу Ее здесь видеть”. Ангел говорит: “Ее здесь нет. Она на земле, среди многострадального народа”. Так вот, может, объяснение того чуда и есть то, что Она всегда с нами, всегда нам помогает и всегда среди нас».</w:t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000000"/>
          <w:sz w:val="18"/>
          <w:szCs w:val="18"/>
        </w:rPr>
      </w:pPr>
      <w:r>
        <w:rPr>
          <w:rFonts w:cs="CaslonC-Regular" w:ascii="CaslonC-Regular" w:hAnsi="CaslonC-Regula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FF0000"/>
        </w:rPr>
      </w:pPr>
      <w:r>
        <w:rPr>
          <w:rFonts w:cs="CaslonC-Regular" w:ascii="CaslonC-Regular" w:hAnsi="CaslonC-Regular"/>
          <w:color w:val="FF0000"/>
        </w:rPr>
        <w:t>Тропарь, глас 4</w:t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FF0000"/>
        </w:rPr>
      </w:pPr>
      <w:r>
        <w:rPr>
          <w:rFonts w:cs="CaslonC-Regular" w:ascii="CaslonC-Regular" w:hAnsi="CaslonC-Regular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Необоримая стена образ Твой и источник чудес, якоже древле от Него заступление Твое граду Пскову даровала еси, тако и ныне нас от всех бед и скорбей милостивно избави и спаси души наша яко любвеобильная Мати.</w:t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000000"/>
          <w:sz w:val="20"/>
          <w:szCs w:val="20"/>
        </w:rPr>
      </w:pPr>
      <w:r>
        <w:rPr>
          <w:rFonts w:cs="CaslonC-Regular" w:ascii="CaslonC-Regular" w:hAnsi="CaslonC-Regu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FF0000"/>
        </w:rPr>
      </w:pPr>
      <w:r>
        <w:rPr>
          <w:rFonts w:cs="CaslonC-Regular" w:ascii="CaslonC-Regular" w:hAnsi="CaslonC-Regular"/>
          <w:color w:val="FF0000"/>
        </w:rPr>
        <w:t>Кондак, глас 4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Пренепорочная Дево, отображение лика Твоего чтущих благодарныя дары приемлеши, живым и мертвым помогаеши, град и страну нашу спасаеши, и пред Сына Твоего молитвы приносиши, и спасаеши всех нас.</w:t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000000"/>
          <w:sz w:val="20"/>
          <w:szCs w:val="20"/>
        </w:rPr>
      </w:pPr>
      <w:r>
        <w:rPr>
          <w:rFonts w:cs="CaslonC-Regular" w:ascii="CaslonC-Regular" w:hAnsi="CaslonC-Regu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FF0000"/>
        </w:rPr>
      </w:pPr>
      <w:r>
        <w:rPr>
          <w:rFonts w:cs="CaslonC-Regular" w:ascii="CaslonC-Regular" w:hAnsi="CaslonC-Regular"/>
          <w:color w:val="FF0000"/>
        </w:rPr>
        <w:t>Молитва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О, Пресвятая Госпоже, Дево Богородице, высшая Херувим и Честнейшая Серафим, Богоизбранная Отроковице! Призри с высоты небесной милостивным Твоим оком на нас, недостойных рабов Твоих, со умилением и слезами молящихся пред Пречистым образом Твоим; не лиши нас Твоего заступления и покрова Державного в странствии сем земном, многоскорбнем и многомятежнем. Спаси нас, в погибели и скорби сущих, воздвигни из глубины греховныя, просвети ум наш, омраченный страстьми и уврачуй язвы душ и телес наших.</w:t>
      </w:r>
    </w:p>
    <w:p>
      <w:pPr>
        <w:pStyle w:val="Normal"/>
        <w:autoSpaceDE w:val="false"/>
        <w:jc w:val="both"/>
        <w:rPr/>
      </w:pPr>
      <w:r>
        <w:rPr>
          <w:rFonts w:cs="CaslonC-Regular" w:ascii="CaslonC-Regular" w:hAnsi="CaslonC-Regular"/>
          <w:color w:val="000000"/>
          <w:sz w:val="20"/>
          <w:szCs w:val="20"/>
        </w:rPr>
        <w:t>О, Всещедрая Мати Человеколюбиваго Владыки! Удиви на нас пребогатыя милости Твоя, укрепи немощную волю нашу к деланию заповедей Христовых, умягчи окаменелая сердца наша любовию к Богу и ближним, даруй нам сокрушение сердечное и покаяние истинное, да очистившеся от скверны греховныя, сподобимся мирныя христианския кончины и добраго ответа на Страшнем и нелицеприятнем Суде Господа нашего Иисуса Христа, Емуже со Безначальным Его Отцем и Пресвятым, Благим и Животворящим Духом подобает всякая ислава, честь и поклонение, ныне и присно и во веки веков. Аминь.</w:t>
      </w:r>
    </w:p>
    <w:p>
      <w:pPr>
        <w:pStyle w:val="Normal"/>
        <w:autoSpaceDE w:val="false"/>
        <w:jc w:val="both"/>
        <w:rPr>
          <w:rFonts w:ascii="CaslonC-Regular" w:hAnsi="CaslonC-Regular" w:cs="CaslonC-Regular"/>
          <w:color w:val="000000"/>
          <w:sz w:val="20"/>
          <w:szCs w:val="20"/>
        </w:rPr>
      </w:pPr>
      <w:r>
        <w:rPr>
          <w:rFonts w:cs="CaslonC-Regular" w:ascii="CaslonC-Regular" w:hAnsi="CaslonC-Regular"/>
          <w:color w:val="000000"/>
          <w:sz w:val="20"/>
          <w:szCs w:val="20"/>
        </w:rPr>
      </w:r>
    </w:p>
    <w:p>
      <w:pPr>
        <w:pStyle w:val="Normal"/>
        <w:jc w:val="both"/>
        <w:rPr>
          <w:rFonts w:ascii="CaslonC-Regular" w:hAnsi="CaslonC-Regular" w:cs="CaslonC-Regular"/>
          <w:color w:val="000000"/>
          <w:sz w:val="20"/>
          <w:szCs w:val="20"/>
        </w:rPr>
      </w:pPr>
      <w:r>
        <w:rPr>
          <w:rFonts w:cs="CaslonC-Regular" w:ascii="CaslonC-Regular" w:hAnsi="CaslonC-Regula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slonC-Bold">
    <w:charset w:val="cc"/>
    <w:family w:val="auto"/>
    <w:pitch w:val="default"/>
  </w:font>
  <w:font w:name="CaslonC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120"/>
      <w:jc w:val="center"/>
      <w:outlineLvl w:val="3"/>
    </w:pPr>
    <w:rPr>
      <w:rFonts w:ascii="Arial CYR" w:hAnsi="Arial CYR" w:cs="Arial CYR"/>
      <w:b/>
      <w:bCs/>
      <w:i/>
      <w:iCs/>
      <w:cap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TML">
    <w:name w:val="Переменный HTML"/>
    <w:basedOn w:val="Style10"/>
    <w:qFormat/>
    <w:rPr>
      <w:i/>
      <w:iCs/>
    </w:rPr>
  </w:style>
  <w:style w:type="character" w:styleId="HTML1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TML2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Электронная подпись"/>
    <w:basedOn w:val="Normal"/>
    <w:qFormat/>
    <w:pPr/>
    <w:rPr/>
  </w:style>
  <w:style w:type="paragraph" w:styleId="1">
    <w:name w:val="Текст сноски1"/>
    <w:basedOn w:val="Footnote"/>
    <w:qFormat/>
    <w:pPr>
      <w:spacing w:lineRule="auto" w:line="276" w:before="0" w:after="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5:00Z</dcterms:created>
  <dc:creator>nv</dc:creator>
  <dc:description/>
  <cp:keywords/>
  <dc:language>en-US</dc:language>
  <cp:lastModifiedBy>Артем</cp:lastModifiedBy>
  <dcterms:modified xsi:type="dcterms:W3CDTF">2015-09-29T07:35:00Z</dcterms:modified>
  <cp:revision>2</cp:revision>
  <dc:subject/>
  <dc:title>29 сентября празднуется день памяти иконы Пресвятой Богородицы «Призри на смирение»</dc:title>
</cp:coreProperties>
</file>